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sit@nt-rt.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просный лист для подбора конвейерных весов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пр. листа или проекта _________________________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-во заказываемых весов________________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организации_______________________________________________________________________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_____________________________________________________________________________________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18"/>
        </w:rPr>
        <w:t>Тел/Факс/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Контактное лицо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 Рабочий диапазон расхода: Максимальный ______     Минимальный 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0" w:name="__Fieldmark__0_3963008452"/>
      <w:bookmarkStart w:id="1" w:name="__Fieldmark__0_3963008452"/>
      <w:bookmarkEnd w:id="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тонн в час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" w:name="__Fieldmark__1_3963008452"/>
      <w:bookmarkStart w:id="3" w:name="__Fieldmark__1_3963008452"/>
      <w:bookmarkEnd w:id="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кг в час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 Скорость движения ленты:   Максимальная______        Минимальная____________         </w:t>
      </w:r>
      <w:r>
        <w:rPr>
          <w:rFonts w:cs="Arial" w:ascii="Arial" w:hAnsi="Arial"/>
          <w:b/>
          <w:sz w:val="18"/>
        </w:rPr>
        <w:t>м/с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 Ширина ленты:________ ________      </w:t>
      </w:r>
      <w:r>
        <w:rPr>
          <w:rFonts w:cs="Arial" w:ascii="Arial" w:hAnsi="Arial"/>
          <w:b/>
          <w:sz w:val="18"/>
        </w:rPr>
        <w:t>мм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4. Расстояние между роликоопорами: _____________        </w:t>
      </w:r>
      <w:r>
        <w:rPr>
          <w:rFonts w:cs="Arial" w:ascii="Arial" w:hAnsi="Arial"/>
          <w:b/>
          <w:sz w:val="18"/>
        </w:rPr>
        <w:t>мм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Название измеряемого материала __________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object w:dxaOrig="580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2pt;margin-top:18.2pt;width:237.6pt;height:12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165099" r:id="rId2"/>
        </w:object>
        <w:t xml:space="preserve">6. Межцентровое расстояние между суппортами "А":_____________    </w:t>
      </w:r>
      <w:r>
        <w:rPr>
          <w:rFonts w:cs="Arial" w:ascii="Arial" w:hAnsi="Arial"/>
          <w:b/>
          <w:sz w:val="18"/>
        </w:rPr>
        <w:t>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505460</wp:posOffset>
                </wp:positionV>
                <wp:extent cx="1097280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ролик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39.8pt;mso-position-vertical-relative:text;margin-left:24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иаметр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87122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сстояние между прямой и обратной ветвями лент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8.6pt;mso-position-vertical-relative:text;margin-left:23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асстояние между прямой и обратной ветвями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1140</wp:posOffset>
                </wp:positionV>
                <wp:extent cx="8229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гол наклона боковых ролик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.2pt;mso-position-vertical-relative:text;margin-left: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гол наклона боковых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0" w:hanging="7200"/>
        <w:rPr/>
      </w:pPr>
      <w:r>
        <w:rPr>
          <w:rFonts w:cs="Arial" w:ascii="Arial" w:hAnsi="Arial"/>
          <w:sz w:val="18"/>
        </w:rPr>
        <w:t xml:space="preserve">7. Внутреннее расстояние между суппортами "B":___________ </w:t>
      </w:r>
      <w:r>
        <w:rPr>
          <w:rFonts w:cs="Arial" w:ascii="Arial" w:hAnsi="Arial"/>
          <w:b/>
          <w:sz w:val="18"/>
        </w:rPr>
        <w:t xml:space="preserve">мм     </w:t>
        <w:tab/>
      </w:r>
      <w:r>
        <w:rPr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7620</wp:posOffset>
                </wp:positionV>
                <wp:extent cx="202057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Если роликоопора другая, пожалуйста, нарисуйт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0.6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Если роликоопора другая, пожалуйста, нарисуйт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</w:rPr>
        <w:t xml:space="preserve">8.Угол наклона боковых роликов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" w:name="__Fieldmark__2_3963008452"/>
      <w:bookmarkStart w:id="5" w:name="__Fieldmark__2_3963008452"/>
      <w:bookmarkEnd w:id="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" w:name="__Fieldmark__3_3963008452"/>
      <w:bookmarkStart w:id="7" w:name="__Fieldmark__3_3963008452"/>
      <w:bookmarkEnd w:id="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2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" w:name="__Fieldmark__4_3963008452"/>
      <w:bookmarkStart w:id="9" w:name="__Fieldmark__4_3963008452"/>
      <w:bookmarkEnd w:id="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3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0" w:name="__Fieldmark__5_3963008452"/>
      <w:bookmarkStart w:id="11" w:name="__Fieldmark__5_3963008452"/>
      <w:bookmarkEnd w:id="1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45</w:t>
      </w:r>
      <w:r>
        <w:rPr>
          <w:rFonts w:cs="Arial" w:ascii="Arial" w:hAnsi="Arial"/>
          <w:sz w:val="18"/>
          <w:vertAlign w:val="superscript"/>
        </w:rPr>
        <w:t xml:space="preserve">0 </w:t>
      </w:r>
      <w:r>
        <w:rPr>
          <w:rFonts w:cs="Arial" w:ascii="Arial" w:hAnsi="Arial"/>
          <w:sz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2" w:name="__Fieldmark__6_3963008452"/>
      <w:bookmarkStart w:id="13" w:name="__Fieldmark__6_3963008452"/>
      <w:bookmarkEnd w:id="1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Другой 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9. Диаметр роликов: ____________  </w:t>
      </w:r>
      <w:r>
        <w:rPr>
          <w:rFonts w:cs="Arial" w:ascii="Arial" w:hAnsi="Arial"/>
          <w:b/>
          <w:sz w:val="18"/>
        </w:rPr>
        <w:t>м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0. Расстояние между прямой и обратной ветвями___________________ </w:t>
      </w:r>
      <w:r>
        <w:rPr>
          <w:rFonts w:cs="Arial" w:ascii="Arial" w:hAnsi="Arial"/>
          <w:b/>
          <w:sz w:val="18"/>
        </w:rPr>
        <w:t>мм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Длина конвейера: _________________   </w:t>
      </w:r>
      <w:r>
        <w:rPr>
          <w:rFonts w:cs="Arial" w:ascii="Arial" w:hAnsi="Arial"/>
          <w:b/>
          <w:sz w:val="18"/>
        </w:rPr>
        <w:t>м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2. Тип конвейер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4" w:name="__Fieldmark__7_3963008452"/>
      <w:bookmarkStart w:id="15" w:name="__Fieldmark__7_3963008452"/>
      <w:bookmarkEnd w:id="1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тационарный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6" w:name="__Fieldmark__8_3963008452"/>
      <w:bookmarkStart w:id="17" w:name="__Fieldmark__8_3963008452"/>
      <w:bookmarkEnd w:id="1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Катуч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3. Угол наклона конвейер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18" w:name="__Fieldmark__9_3963008452"/>
      <w:bookmarkStart w:id="19" w:name="__Fieldmark__9_3963008452"/>
      <w:bookmarkEnd w:id="1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0" w:name="__Fieldmark__10_3963008452"/>
      <w:bookmarkStart w:id="21" w:name="__Fieldmark__10_3963008452"/>
      <w:bookmarkEnd w:id="2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верх/Вниз ____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2" w:name="__Fieldmark__11_3963008452"/>
      <w:bookmarkStart w:id="23" w:name="__Fieldmark__11_3963008452"/>
      <w:bookmarkEnd w:id="2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ыпуклая поверхность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4" w:name="__Fieldmark__12_3963008452"/>
      <w:bookmarkStart w:id="25" w:name="__Fieldmark__12_3963008452"/>
      <w:bookmarkEnd w:id="2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огнутая поверхность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Смотрите по направлению движения ленты и скажите, с какой стороны имеется свободное место для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прохода человек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6" w:name="__Fieldmark__13_3963008452"/>
      <w:bookmarkStart w:id="27" w:name="__Fieldmark__13_3963008452"/>
      <w:bookmarkEnd w:id="2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лева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28" w:name="__Fieldmark__14_3963008452"/>
      <w:bookmarkStart w:id="29" w:name="__Fieldmark__14_3963008452"/>
      <w:bookmarkEnd w:id="2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Справа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0" w:name="__Fieldmark__15_3963008452"/>
      <w:bookmarkStart w:id="31" w:name="__Fieldmark__15_3963008452"/>
      <w:bookmarkEnd w:id="3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Обе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5. Будет ли поток непрерывным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2" w:name="__Fieldmark__16_3963008452"/>
      <w:bookmarkStart w:id="33" w:name="__Fieldmark__16_3963008452"/>
      <w:bookmarkEnd w:id="3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Да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4" w:name="__Fieldmark__17_3963008452"/>
      <w:bookmarkStart w:id="35" w:name="__Fieldmark__17_3963008452"/>
      <w:bookmarkEnd w:id="3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Н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6. Тип направляющего устройства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6" w:name="__Fieldmark__18_3963008452"/>
      <w:bookmarkStart w:id="37" w:name="__Fieldmark__18_3963008452"/>
      <w:bookmarkEnd w:id="3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Шнек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38" w:name="__Fieldmark__19_3963008452"/>
      <w:bookmarkStart w:id="39" w:name="__Fieldmark__19_3963008452"/>
      <w:bookmarkEnd w:id="3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Элевато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0" w:name="__Fieldmark__20_3963008452"/>
      <w:bookmarkStart w:id="41" w:name="__Fieldmark__20_3963008452"/>
      <w:bookmarkEnd w:id="4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Дробилк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2" w:name="__Fieldmark__21_3963008452"/>
      <w:bookmarkStart w:id="43" w:name="__Fieldmark__21_3963008452"/>
      <w:bookmarkEnd w:id="4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Вибрационны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4" w:name="__Fieldmark__22_3963008452"/>
      <w:bookmarkStart w:id="45" w:name="__Fieldmark__22_3963008452"/>
      <w:bookmarkEnd w:id="4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Другой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7. Способ натяжения ленты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6" w:name="__Fieldmark__23_3963008452"/>
      <w:bookmarkStart w:id="47" w:name="__Fieldmark__23_3963008452"/>
      <w:bookmarkEnd w:id="4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Гравитационный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48" w:name="__Fieldmark__24_3963008452"/>
      <w:bookmarkStart w:id="49" w:name="__Fieldmark__24_3963008452"/>
      <w:bookmarkEnd w:id="4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ин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Напряжение питания: 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9. Какой параметр контролируется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0" w:name="__Fieldmark__25_3963008452"/>
      <w:bookmarkStart w:id="51" w:name="__Fieldmark__25_3963008452"/>
      <w:bookmarkEnd w:id="5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Расход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2" w:name="__Fieldmark__26_3963008452"/>
      <w:bookmarkStart w:id="53" w:name="__Fieldmark__26_3963008452"/>
      <w:bookmarkEnd w:id="5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уммарный расход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4" w:name="__Fieldmark__27_3963008452"/>
      <w:bookmarkStart w:id="55" w:name="__Fieldmark__27_3963008452"/>
      <w:bookmarkEnd w:id="5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ой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0. Есть ли возможность тестировать весы материалом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6" w:name="__Fieldmark__28_3963008452"/>
      <w:bookmarkStart w:id="57" w:name="__Fieldmark__28_3963008452"/>
      <w:bookmarkEnd w:id="5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Да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58" w:name="__Fieldmark__29_3963008452"/>
      <w:bookmarkStart w:id="59" w:name="__Fieldmark__29_3963008452"/>
      <w:bookmarkEnd w:id="5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Н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1. Размер частиц материала? ____________  мм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0" w:name="__Fieldmark__30_3963008452"/>
      <w:bookmarkStart w:id="61" w:name="__Fieldmark__30_3963008452"/>
      <w:bookmarkEnd w:id="6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ие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2. Какова коррозийность материала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2" w:name="__Fieldmark__31_3963008452"/>
      <w:bookmarkStart w:id="63" w:name="__Fieldmark__31_3963008452"/>
      <w:bookmarkEnd w:id="6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Высока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4" w:name="__Fieldmark__32_3963008452"/>
      <w:bookmarkStart w:id="65" w:name="__Fieldmark__32_3963008452"/>
      <w:bookmarkEnd w:id="6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Средняя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6" w:name="__Fieldmark__33_3963008452"/>
      <w:bookmarkStart w:id="67" w:name="__Fieldmark__33_3963008452"/>
      <w:bookmarkEnd w:id="6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Нет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Требуемая точность: +/- __________ %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24. Применение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68" w:name="__Fieldmark__34_3963008452"/>
      <w:bookmarkStart w:id="69" w:name="__Fieldmark__34_3963008452"/>
      <w:bookmarkEnd w:id="6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нутри предприяти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0" w:name="__Fieldmark__35_3963008452"/>
      <w:bookmarkStart w:id="71" w:name="__Fieldmark__35_3963008452"/>
      <w:bookmarkEnd w:id="7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Отгрузка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2" w:name="__Fieldmark__36_3963008452"/>
      <w:bookmarkStart w:id="73" w:name="__Fieldmark__36_3963008452"/>
      <w:bookmarkEnd w:id="7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Управление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4" w:name="__Fieldmark__37_3963008452"/>
      <w:bookmarkStart w:id="75" w:name="__Fieldmark__37_3963008452"/>
      <w:bookmarkEnd w:id="7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ругое  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25. Требуемые выходы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6" w:name="__Fieldmark__38_3963008452"/>
      <w:bookmarkStart w:id="77" w:name="__Fieldmark__38_3963008452"/>
      <w:bookmarkEnd w:id="7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4-20 м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78" w:name="__Fieldmark__39_3963008452"/>
      <w:bookmarkStart w:id="79" w:name="__Fieldmark__39_3963008452"/>
      <w:bookmarkEnd w:id="7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Релейные (кол-во____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0" w:name="__Fieldmark__40_3963008452"/>
      <w:bookmarkStart w:id="81" w:name="__Fieldmark__40_3963008452"/>
      <w:bookmarkEnd w:id="8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ополнительная плата для ПИД регулирования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6. Связь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2" w:name="__Fieldmark__41_3963008452"/>
      <w:bookmarkStart w:id="83" w:name="__Fieldmark__41_3963008452"/>
      <w:bookmarkEnd w:id="83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t xml:space="preserve">232/485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4" w:name="__Fieldmark__42_3963008452"/>
      <w:bookmarkStart w:id="85" w:name="__Fieldmark__42_3963008452"/>
      <w:bookmarkEnd w:id="85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Дополнительная плата </w:t>
      </w:r>
      <w:r>
        <w:rPr>
          <w:rFonts w:cs="Arial" w:ascii="Arial" w:hAnsi="Arial"/>
          <w:sz w:val="18"/>
          <w:lang w:val="en-US"/>
        </w:rPr>
        <w:t>SmartLinx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6" w:name="__Fieldmark__43_3963008452"/>
      <w:bookmarkStart w:id="87" w:name="__Fieldmark__43_3963008452"/>
      <w:bookmarkEnd w:id="87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Profibu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88" w:name="__Fieldmark__44_3963008452"/>
      <w:bookmarkStart w:id="89" w:name="__Fieldmark__44_3963008452"/>
      <w:bookmarkEnd w:id="89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Devicenet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CHECKBOX </w:instrText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bookmarkStart w:id="90" w:name="__Fieldmark__45_3963008452"/>
      <w:bookmarkStart w:id="91" w:name="__Fieldmark__45_3963008452"/>
      <w:bookmarkEnd w:id="91"/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AB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ь:...............................................................</w:t>
        <w:tab/>
        <w:t>Дата: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се поля являются обязательными для заполнения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sit@nt-rt.r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680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45:00Z</dcterms:created>
  <dc:creator>pasha</dc:creator>
  <dc:description>SITRANS SIEMENS || Опросный лист для подбора конвейерных весов. Карта заказа на весовые дозаторы. Продажа оборудования производства завод-изготовитель СИТРАНС СИМЕНС, производитель Германия. Дилер ГКНТ. Поставка Россия и Казахстан.</dc:description>
  <cp:keywords>Оценка; применения; технические; характеристки; стоимость; цена; Весы; конвейерные; Siemens; Milltronics; Опросный; лист; для; подбора; конвейерных; весов; Производство; SITRANS; Сименс; SIEMENS; Германия. Продажа; Казань; Татарстан	</cp:keywords>
  <dc:language>en-US</dc:language>
  <cp:lastModifiedBy>HP</cp:lastModifiedBy>
  <cp:lastPrinted>2003-12-09T13:58:00Z</cp:lastPrinted>
  <dcterms:modified xsi:type="dcterms:W3CDTF">2016-03-19T19:25:00Z</dcterms:modified>
  <cp:revision>7</cp:revision>
  <dc:subject/>
  <dc:title>SITRANS SIEMENS || Опросный лист для подбора конвейерных весов. Карта заказа на весовые дозаторы. Продажа оборудования производства завод-изготовитель СИТРАНС СИМЕНС, производитель Германия. Дилер ГКНТ. Поставка Россия и Казахстан.</dc:title>
</cp:coreProperties>
</file>